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>
          <w:trHeight w:val="3813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211455</wp:posOffset>
                      </wp:positionV>
                      <wp:extent cx="1371600" cy="2286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65pt;margin-top:-16.65pt;width:107.95pt;height:17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211455</wp:posOffset>
                      </wp:positionV>
                      <wp:extent cx="1371600" cy="2286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65pt;margin-top:-16.65pt;width:107.95pt;height:17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211455</wp:posOffset>
                      </wp:positionV>
                      <wp:extent cx="1371600" cy="22860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65pt;margin-top:-16.65pt;width:107.95pt;height:17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</w:tr>
      <w:tr>
        <w:trPr>
          <w:trHeight w:val="3824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211455</wp:posOffset>
                      </wp:positionV>
                      <wp:extent cx="1371600" cy="22860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65pt;margin-top:-16.65pt;width:107.95pt;height:17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211455</wp:posOffset>
                      </wp:positionV>
                      <wp:extent cx="1371600" cy="22860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65pt;margin-top:-16.65pt;width:107.95pt;height:17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211455</wp:posOffset>
                      </wp:positionV>
                      <wp:extent cx="1371600" cy="22860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65pt;margin-top:-16.65pt;width:107.95pt;height:17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</w:tr>
      <w:tr>
        <w:trPr>
          <w:trHeight w:val="3525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211455</wp:posOffset>
                      </wp:positionV>
                      <wp:extent cx="1371600" cy="22860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65pt;margin-top:-16.65pt;width:107.95pt;height:17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211455</wp:posOffset>
                      </wp:positionV>
                      <wp:extent cx="1371600" cy="22860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65pt;margin-top:-16.65pt;width:107.95pt;height:17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211455</wp:posOffset>
                      </wp:positionV>
                      <wp:extent cx="1371600" cy="22860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65pt;margin-top:-16.65pt;width:107.95pt;height:17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>
          <w:trHeight w:val="3813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211455</wp:posOffset>
                      </wp:positionV>
                      <wp:extent cx="1371600" cy="22860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65pt;margin-top:-16.65pt;width:107.95pt;height:17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211455</wp:posOffset>
                      </wp:positionV>
                      <wp:extent cx="1371600" cy="22860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65pt;margin-top:-16.65pt;width:107.95pt;height:17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211455</wp:posOffset>
                      </wp:positionV>
                      <wp:extent cx="1371600" cy="22860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65pt;margin-top:-16.65pt;width:107.95pt;height:17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</w:tr>
      <w:tr>
        <w:trPr>
          <w:trHeight w:val="3824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211455</wp:posOffset>
                      </wp:positionV>
                      <wp:extent cx="1371600" cy="22860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65pt;margin-top:-16.65pt;width:107.95pt;height:17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211455</wp:posOffset>
                      </wp:positionV>
                      <wp:extent cx="1371600" cy="22860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65pt;margin-top:-16.65pt;width:107.95pt;height:17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211455</wp:posOffset>
                      </wp:positionV>
                      <wp:extent cx="1371600" cy="22860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65pt;margin-top:-16.65pt;width:107.95pt;height:17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</w:tr>
      <w:tr>
        <w:trPr>
          <w:trHeight w:val="3525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211455</wp:posOffset>
                      </wp:positionV>
                      <wp:extent cx="1371600" cy="22860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65pt;margin-top:-16.65pt;width:107.95pt;height:17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211455</wp:posOffset>
                      </wp:positionV>
                      <wp:extent cx="1371600" cy="22860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65pt;margin-top:-16.65pt;width:107.95pt;height:17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211455</wp:posOffset>
                      </wp:positionV>
                      <wp:extent cx="1371600" cy="22860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65pt;margin-top:-16.65pt;width:107.95pt;height:17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>
          <w:trHeight w:val="3813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211455</wp:posOffset>
                      </wp:positionV>
                      <wp:extent cx="1371600" cy="22860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65pt;margin-top:-16.65pt;width:107.95pt;height:17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211455</wp:posOffset>
                      </wp:positionV>
                      <wp:extent cx="1371600" cy="22860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65pt;margin-top:-16.65pt;width:107.95pt;height:17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211455</wp:posOffset>
                      </wp:positionV>
                      <wp:extent cx="1371600" cy="22860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65pt;margin-top:-16.65pt;width:107.95pt;height:17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</w:tr>
      <w:tr>
        <w:trPr>
          <w:trHeight w:val="3824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211455</wp:posOffset>
                      </wp:positionV>
                      <wp:extent cx="1371600" cy="22860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65pt;margin-top:-16.65pt;width:107.95pt;height:17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211455</wp:posOffset>
                      </wp:positionV>
                      <wp:extent cx="1371600" cy="22860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65pt;margin-top:-16.65pt;width:107.95pt;height:17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211455</wp:posOffset>
                      </wp:positionV>
                      <wp:extent cx="1371600" cy="22860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65pt;margin-top:-16.65pt;width:107.95pt;height:17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</w:tr>
      <w:tr>
        <w:trPr>
          <w:trHeight w:val="3525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211455</wp:posOffset>
                      </wp:positionV>
                      <wp:extent cx="1371600" cy="22860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65pt;margin-top:-16.65pt;width:107.95pt;height:17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211455</wp:posOffset>
                      </wp:positionV>
                      <wp:extent cx="1371600" cy="22860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65pt;margin-top:-16.65pt;width:107.95pt;height:17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211455</wp:posOffset>
                      </wp:positionV>
                      <wp:extent cx="1371600" cy="22860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65pt;margin-top:-16.65pt;width:107.95pt;height:17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4:26:00Z</dcterms:created>
  <dc:creator>N P</dc:creator>
  <dc:description/>
  <cp:keywords/>
  <dc:language>en-US</dc:language>
  <cp:lastModifiedBy>N P</cp:lastModifiedBy>
  <dcterms:modified xsi:type="dcterms:W3CDTF">2008-10-05T14:37:00Z</dcterms:modified>
  <cp:revision>3</cp:revision>
  <dc:subject/>
  <dc:title/>
</cp:coreProperties>
</file>