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  <w:gridCol w:w="2260"/>
        <w:gridCol w:w="2260"/>
        <w:gridCol w:w="2260"/>
        <w:gridCol w:w="2260"/>
      </w:tblGrid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Religio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duis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brais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Buddhis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ristianesim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slamismo</w:t>
            </w:r>
          </w:p>
        </w:tc>
      </w:tr>
      <w:tr>
        <w:trPr>
          <w:trHeight w:val="8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uogo sac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andi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nagog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goda, Stu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ie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schea</w:t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bro sac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da, Upanishad, Bhagavad G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ibbia Ebra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ipita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ibbia Cristia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rano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ngua sac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nscri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braico, Arama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Latin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abo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Giorno sac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ba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me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enerdi</w:t>
            </w:r>
          </w:p>
        </w:tc>
      </w:tr>
      <w:tr>
        <w:trPr>
          <w:trHeight w:val="7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inistro di cul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ami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abbi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naco, Bonz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cerdo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mam, mullah, muftì</w:t>
            </w:r>
          </w:p>
        </w:tc>
      </w:tr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ego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uja, Yoga, Mant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13 Rego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ttuplice sentie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guire il Vangel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 Pilastri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ffusio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ia, Nep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sraele, New Yor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ina, Tibet, Giappone, Sud-est asiat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meriche, Euro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ord Africa, Medio Oriente</w:t>
            </w:r>
          </w:p>
        </w:tc>
      </w:tr>
      <w:tr>
        <w:trPr>
          <w:trHeight w:val="11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ealtà celes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rahma, Vishnù, Shi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HWH, Ange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Buddh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dre, Figlio, Spirito Santo, Angeli, Sa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lah, Angeli, Gin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ondato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bramo, Mos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ddharta Gautam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sù di Nazare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aometto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imbol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51308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51244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539115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369570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554355" cy="48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1:00Z</dcterms:created>
  <dc:creator>N P</dc:creator>
  <dc:description/>
  <cp:keywords/>
  <dc:language>en-US</dc:language>
  <cp:lastModifiedBy>N P</cp:lastModifiedBy>
  <dcterms:modified xsi:type="dcterms:W3CDTF">2008-10-23T17:44:00Z</dcterms:modified>
  <cp:revision>12</cp:revision>
  <dc:subject/>
  <dc:title>Religione</dc:title>
</cp:coreProperties>
</file>