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bra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b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smae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ma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sma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sa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ma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a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Isac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sa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sa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a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sa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acob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sa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acob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acob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usep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acob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usep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eniam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usep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niam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eniam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s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nia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s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os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su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os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su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su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su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av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lom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v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om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Salom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anie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o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ni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ani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ni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vanni Batt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vanni Bat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vanni Batti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es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vanni Batt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es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ie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es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e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ie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van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e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3813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ov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u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ov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Giu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ddal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i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ddal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6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Madda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azza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d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zz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Lazza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Zacc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zz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cc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Zacc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il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acc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il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arab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il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rab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arab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rab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aolo di Ta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olo di Ta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931545</wp:posOffset>
                      </wp:positionV>
                      <wp:extent cx="1371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73.35pt" to="100.3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17245</wp:posOffset>
                      </wp:positionV>
                      <wp:extent cx="2286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64.3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220980</wp:posOffset>
                      </wp:positionV>
                      <wp:extent cx="1390650" cy="2305050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aolo di Ta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Abra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81.5pt;mso-wrap-distance-left:9.05pt;mso-wrap-distance-right:9.05pt;mso-wrap-distance-top:0pt;mso-wrap-distance-bottom:0pt;margin-top:-17.4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olo di Ta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br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37:00Z</dcterms:created>
  <dc:creator>N P</dc:creator>
  <dc:description/>
  <cp:keywords/>
  <dc:language>en-US</dc:language>
  <cp:lastModifiedBy>N P</cp:lastModifiedBy>
  <dcterms:modified xsi:type="dcterms:W3CDTF">2008-10-05T14:56:00Z</dcterms:modified>
  <cp:revision>6</cp:revision>
  <dc:subject/>
  <dc:title/>
</cp:coreProperties>
</file>