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Clima</w:t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o secco nell’interno e mite sul m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Flora e Fauna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vi, viti, grano, sicomori, palme, pompelmi, fichi, asini, maiali, serpenti, mucche, pecore, scorpioni, colombe</w:t>
            </w:r>
            <w:r>
              <w:rPr/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Geografia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o roccioso, colline, pianure, pochi monti, lago di Tiberiade, mar morto, fiume giord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Lingue e dialetti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raico, aramaico, greco, lat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Mon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i, denari, mine, drac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Mestieri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gnami, pescatori, contadini, soldati, rabbi, commercianti, carpentieri, esattori delle tasse, pasto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Governo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atore Romano, governatore romano, re degli ebr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Tradizioni e F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 ebraica, sabato, capodanno, kippur, sukkot, shavuot, cibo kas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Gruppi sociali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ve, orfani, zeloti, prostitute, lebbrosi, pubblicani, pove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Gruppi Religiosi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ducei, farisei, leviti, esseni, rabb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Religione e Luoghi di Culto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raica, samaritana, sinagoga, tempio di Gerusale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Scuola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po religioso solo per bambini mas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Città Principali</w:t>
            </w:r>
            <w:r>
              <w:rPr>
                <w:b/>
              </w:rPr>
              <w:b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usalemme, Gerico, Tiberiade, Cesarea, Cafarnao, Betlemme, Betania, Cana, Nazareth, Si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02:00Z</dcterms:created>
  <dc:creator>N P</dc:creator>
  <dc:description/>
  <cp:keywords/>
  <dc:language>en-US</dc:language>
  <cp:lastModifiedBy>N P</cp:lastModifiedBy>
  <dcterms:modified xsi:type="dcterms:W3CDTF">2008-06-08T09:20:00Z</dcterms:modified>
  <cp:revision>3</cp:revision>
  <dc:subject/>
  <dc:title/>
</cp:coreProperties>
</file>